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ahier des charges pour sélectionner une agence dans l'accompagnement une stratégie 2.0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Contexte général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L’entreprise XXX</w:t>
        <w:br/>
        <w:t>Historique</w:t>
        <w:br/>
        <w:t>Stratégie et objectifs</w:t>
        <w:br/>
        <w:t>Pourquoi l’entreprise XXX veut s’engager sur les médias sociaux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Le projet</w:t>
        <w:br/>
        <w:t>Objectifs</w:t>
        <w:br/>
        <w:t>Budget</w:t>
        <w:br/>
        <w:t>Type de relation souhaitée : accompagnement court ou long terme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Publics et parties prenantes</w:t>
        <w:br/>
        <w:t>Typologie des publics cibles</w:t>
        <w:br/>
        <w:t>Besoins en information de chaque catégorie de public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Contact</w:t>
        <w:br/>
        <w:t>Contact principal pour toute question concernant le cahier des charges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Modalités de l’appel d’offre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Date d’envoi du cahier des charge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Date limite pour poser les questions (préciser le média privilégié : email, téléphone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Date limite d’envoi des réponse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ur la base des réponses, l’entreprise établira une short list de prestataires potentiels, qui seront invités à défendre leur projet. Date de la fin des présentation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Date de l’attribution du contrat au prestataire sélectionné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Date de lancement du projet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Questions concernant les prestataires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</w:rPr>
      </w:pPr>
      <w:r>
        <w:rPr>
          <w:b/>
          <w:bCs/>
        </w:rPr>
        <w:t>L’entreprise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Nom de l’entreprise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Nom de la société-mère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Structure actionnariale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Date de création de l’entreprise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Coordonnées (téléphone, fax, URLs)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Contact principal (nom, titre, téléphone direct et portable, adresse email)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Nombre de collaborateurs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Nombre de collaborateurs dédiés aux médias sociaux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Principaux clients de l’activité « médias sociaux» 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Clients actuels de l’activité « médias sociaux» 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Pourcentage du chiffres d’affaires de l’activité « médias sociaux» 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Lister 3 références pour l’activité « médias sociaux»  : nom de l’entreprise, nom du contact principal de l’entreprise et coordonnées, description de la prestation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Liste des conflits potentiels avec les autres clients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CV des principaux collaborateurs pressentis pour travailler sur le projet et liens vers leurs profils sur les médias sociaux (Linkedin, Viadeo, Twitter, Facebook…)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Liste des partenaires technologiques (avec URLs de leur site Internet)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/>
        <w:t>Liste des intervenants extérieurs ou sous-traitants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</w:rPr>
      </w:pPr>
      <w:r>
        <w:rPr>
          <w:b/>
          <w:bCs/>
        </w:rPr>
        <w:t>Généralités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Lister tous les services « médias sociaux»  fournis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Lister les outils, produits ou services propriétaires relatifs aux médias sociaux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Lister tout exemple de mix social-payant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>Lister et fournir des liens vers les principaux médias sociaux utilisés par l’entreprise et ses collaborateurs : blog(s), compte(s) Twitter, page(s) Facebook…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</w:rPr>
      </w:pPr>
      <w:r>
        <w:rPr>
          <w:b/>
          <w:bCs/>
        </w:rPr>
        <w:t>Stratégie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Décrire votre stratégie d’entreprise sur les médias sociaux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Quelles parties prenantes intégrez-vous naturellement dans une stratégie d’engagement ?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Décrire les livrables d’une stratégie d’engagement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Quelle est votre approche de la gestion des risques liés aux médias sociaux ?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Comment intégrez vous l’existant sites, mini-sites, applications, newsletters dans votre stratégie « médias sociaux»  ?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Comment assurez-vous la conformité aux exigences juridiques de vos clients ?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Décrire votre approche transversale (intégrant les départements marketing, communication, commercial, après-vente). Donner un exemple concret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Quelle est votre approche pour engager une marque traditionnelle dans un vrai dialogue ?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Fournir un exemple de stratégie qui a débouché sur une action sur les médias sociaux et les résultats atteints.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</w:rPr>
      </w:pPr>
      <w:r>
        <w:rPr>
          <w:b/>
          <w:bCs/>
        </w:rPr>
        <w:t>Gestion de la réputation et surveillance des médias sociaux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Comment surveillez vous l’e-réputation (outils, méthodologie…) ?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Quel est votre opinion sur l’automatisation de l’analyse des sentiments ?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Quelle technologies utilisez-vous pour vous aider dans votre surveillance des médias sociaux ?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Combien de temps en moyenne entre un problème potentiel et l’alerte du client ?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Quel volume de citations d’une marque sur les réseaux sociaux avez-vous géré dans le passé (par ex, 2500 / semaine) ?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Quel est votre politique qualité pour assurer que les quantités de données générées par la surveillance de l’e-réputation seront traitées efficacement et qu’elles seront représentatives des conversations en ligne ?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Détailler votre méthodologie pour gérer les crises en ligne ?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Quels sont les services fournis pour la gestion de crise en ligne ?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Décrivez la structure et l’équipe de crise (avec CV des collaborateurs impliqués)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Comment estimez-vous quelles situations exigent une réponse immédiate ?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Décrivez votre approche pour repérer les commentaires et y répondre.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Détailler une étude de cas concernant une gestion de crise ou d’e-réputation, ainsi que les résultats et les leçons tirées.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>Fournir un exemple du format de rapport de surveillance et/ou un lien vers un tableau de bord type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</w:rPr>
      </w:pPr>
      <w:r>
        <w:rPr>
          <w:b/>
          <w:bCs/>
        </w:rPr>
        <w:t>Statistiques et mesure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Quelle méthodologie utilisez-vous pour évaluer le succès de vos stratégies clients sur les médias sociaux ? Fournir des exemples précis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Avez-vous développer des outils de mesure propriétaires ? Les avez-vous utilisés pour des clients ?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Quelle est votre approche du retour sur investissement (R.O.I.) sur les médias sociaux ?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Avez-vous la possibilité de mesurer le coût par lead de vos programmes sur les médias sociaux ? Donner un exemple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Quelles plateformes sociales ne pouvez-vous pas mesurer précisément ?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Fournir un exemple de rapport de mesure.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>Quel pourcentage du budget recommandez-vous d’accorder à la mesure et aux statistiques ?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</w:rPr>
      </w:pPr>
      <w:r>
        <w:rPr>
          <w:b/>
          <w:bCs/>
        </w:rPr>
        <w:t>Formation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Fournissez-vous à vos clients un programme de formation aux médias sociaux ?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Quel est le format de ces formations (présentations, ateliers, conférences en ligne) ?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Quels sont les processus mis en place pour vous assurer que vos collaborateurs sont à la pointe des innovations et des bonnes pratiques sur les médias sociaux ?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Comment mesurez-vous l’efficacité de vos formations ?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Fournir des témoignages ou des retours d’évaluation des participants aux formations.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</w:rPr>
      </w:pPr>
      <w:r>
        <w:rPr>
          <w:b/>
          <w:bCs/>
        </w:rPr>
        <w:t>Les médias sociaux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Quelles sont vos expertises en termes de création, de design et d’animation de communautés ?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Décrire votre expérience (exemples à l’appui) sur ces plateformes et usages 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YouTube, DailyMotion et autres sites de partage vidéo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Blogs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Systèmes de gestion de contenu (CMS) et Gestion de la relation client (CRM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Newsletters et campagnes d’emailing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Pages et groupes Facebook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Applications Facebook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Autres réseaux et outils sociaux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Développement d’applications mobiles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Twitter et autres formes de microblogging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Sites de partage d’actualités (digg-likes comme Wikio, Fuzz, Scoopeo..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Mondes virtuels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Réalité augmentée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Partage de photos (ex. Flickr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Autres sites de partage de contenus (ex. Scribd, Slideshare, BlogMarks, etc.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Wikis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Forums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Rencontres dans le monde réel, y compris celles organisées via les médias sociaux (ex. Tweetups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Podcasting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Autres :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</w:rPr>
      </w:pPr>
      <w:r>
        <w:rPr>
          <w:b/>
          <w:bCs/>
        </w:rPr>
        <w:t>Relations avec les influenceurs et les communautés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Quelle est votre méthode pour identifier les influenceurs sur les différents médias sociaux ?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Comment définissez-vous « l’influence» ?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Quelle est votre approche pour prendre contact avec les influenceurs identifés ?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Quelle est votre approche et quels sont vos outils pour gérer la relation avec les influenceurs ?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Comment avez-vous intégré les influenceurs dans des campagnes traditionnelles de communication et/ou de marketing ?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Quelle est votre approche pour initier ou prendre part aux conversations des parties prenantes ?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Comment assurez-vous authenticité et transparence quand vous conduisez une opération pour le compte d’un client ?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Fournir une étude de cas concernant un projet de création/gestion de communauté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</w:rPr>
      </w:pPr>
      <w:r>
        <w:rPr>
          <w:b/>
          <w:bCs/>
        </w:rPr>
        <w:t>Gestion de projet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Comment l’équipe projet est-elle structurée ?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Si l’équipe projet est distincte de l’équipe administrative, décrire comment les 2 équipes travaillent ensemble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Quel pourcentage de collaborateurs seniors est affecté à vos projets ? Quel est leur rôle ?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Quel est votre grille de coût/homme par jour (par fonction)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Quels rapports seront envoyés à l’entreprise XXX pour suivre l’avancée du projet ?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Quelle est votre méthodologie de projet ?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Comment gérez-vous les risques liés au projet ?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Proposez-vous un extranet pour la gestion de vos projets clients 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b/>
      <w:bCs/>
      <w:sz w:val="36"/>
      <w:szCs w:val="36"/>
    </w:rPr>
  </w:style>
  <w:style w:type="character" w:styleId="Titre3Car">
    <w:name w:val="Titre 3 Car"/>
    <w:basedOn w:val="Policepardfaut"/>
    <w:qFormat/>
    <w:rPr>
      <w:b/>
      <w:bCs/>
      <w:sz w:val="27"/>
      <w:szCs w:val="27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character" w:styleId="Titre4Car">
    <w:name w:val="Titre 4 Car"/>
    <w:basedOn w:val="Policepardfau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7:58:00Z</dcterms:created>
  <dc:creator>chob</dc:creator>
  <dc:description/>
  <cp:keywords>médias sociaux appel d'offres cahier des charges agences</cp:keywords>
  <dc:language>en-US</dc:language>
  <cp:lastModifiedBy>chobcreuz</cp:lastModifiedBy>
  <dcterms:modified xsi:type="dcterms:W3CDTF">2010-01-31T18:02:00Z</dcterms:modified>
  <cp:revision>1</cp:revision>
  <dc:subject>médias sociaux : choisir son agence</dc:subject>
  <dc:title>Cahier des charges pour sélectionner une agence dans l'accompagnement une stratégie 2.0</dc:title>
</cp:coreProperties>
</file>